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79 The madding crow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Thursday, July 5, 1:43 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f you have a glass eye, tap on it occasionally with your pen while talking to other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 the memo field of all your checks, write “for sexual favors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ing one of the zillion ongoing discussions on the Style Invitational Devotees page on Facebook, Loser David Genser — who’d amassed more than 300 blots of Invitational ink before making himself scarce for a full decade, then came roaring back last summer — said he thought “the competition is better now, being on-line and worldwide. Also, the contests tend to be harder. More verse. More complex rules. Less ba-da-boom one-liner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we certainly don’t want to short-shrift our ba-da-boom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week, a contest as straightforward as they come, based on a list the Empress saw, uncredited, on StumbleUpon.com that she knew the Losers would improve on immeasurably: Suggest funny, original ways to tick people off, as in the examples above from that li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in’ Memorial, the bobblehead that is the official Style Invitational trophy. Second place receives, appropriately, a keychain called Annoying Orange; you push a little button and the little, nastily grinning fruit yells at you. Wait, there’s more! We’ll also throw in Lil’ Stinker Bubbles: “Blow bubbles that reek!” It comes in three varieties; this one is Tommy Toilet. Donated ages ago by Peter Metrink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runners-up win their choice of a coveted Style Invitational Loser T-shirt, a yearned-for Loser Mug or the ardently desired Grossery Bag. Honorable mentions get a lusted-after Loser magnet. First Offenders get a smelly, tree-shaped air “freshener” (Fir Stink for their first ink). E-mail entries to losers@washpost.com or fax to 202-334-4312. Deadline is Monday, July 16; results published Aug. 5 (online Aug. 3). No more than 25 entries per entrant per week. Include “Week 979” in your e-mail subject line or it might be ignored as spam. Include your real name, postal address and phone number with your entry. See contest rules and guidelines at wapo.st/inviterules. The subhead for this week’s honorable mentions is by Tom Witte; </w:t>
      </w:r>
      <w:r>
        <w:rPr>
          <w:color w:val="0000FF"/>
          <w:sz w:val="20"/>
          <w:szCs w:val="20"/>
        </w:rPr>
        <w:t>the alternative headline in the “next week’s results” line is by Chris Doyle</w:t>
      </w:r>
      <w:r>
        <w:rPr>
          <w:sz w:val="20"/>
          <w:szCs w:val="20"/>
        </w:rPr>
        <w:t xml:space="preserve">. Join the Style Invitational Devotees on Facebook at on.fb.me/invde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75</w:t>
      </w:r>
      <w:r>
        <w:rPr>
          <w:sz w:val="20"/>
          <w:szCs w:val="20"/>
        </w:rPr>
        <w:t>, in which we asked you to debunk a “Sixth Myth” in one of a dozen topics that have been featured in the “5 Myths” essays of The Post’s Sunday opinion section, Outlo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winner of the Inkin’ Memor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te people: White people don’t lack rhythm, they just hear a different drummer — and HE lacks rhythm. (Tom Witte, Montgomery Villa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Spam T-shirt featuring a Spam “ham”: Cheating: Students caught cheating at Harvard Business School are NOT immediately offered positions in the banking industry. They got CAUGHT, for crying out loud. (Larry Gray, Union Brid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chool food: It is not true that the USDA ever counted ketchup as a vegetable. However, the school lunch program does classify school paste as a grain. (Ellen Raphaeli, Falls Church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The American Dream: It is not uniquely American. People in all countries sometimes dream they’ve accidentally gone to school without putting any clothes on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thellaneous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TE PEOPLE: White people don’t really have smaller butts; they just look that way because of the clenching. (Larry Yungk, Arl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We also clap and dance and sing loudly in church. But only when we see on our phones that our hockey team scored a goal. (David Genser, Poway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White people can jump, but they are held down by the force of gravitas. (Barry Koch, Catlett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White people can dance — who do you think invented the Hokey Pokey? (Roy Ashley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 is NOT true that white men can’t jump. Try popping a balloon behind one when he’s about to putt. (David Ballard, Res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White people do NOT get all the ink in the Style Invitational. (Dion Black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MALE VOTERS: Female voters do NOT spend hours in the voting booth trying on different candidates. (Gary Crockett, Chevy Chas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 is not true that female voters tend to vote for the best-looking politician. Rather, they prefer those who offer the most weight loss. (Mark L. Reese Jr., Springfield, Va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 has never been proved that most female voters opt for the man with the biggest feet. (Roger Dalrymple, Gettysburg, P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RAHAM LINCOLN: It is not true that Lincoln changed his name from Abdul to Abraham to get the Jewish vote. (Rob Cohen, Potomac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Despite the billions of likenesses produced, Lincoln’s skin did not have a shiny coppery tone. (Larry Yung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Lincoln never actually considered Ron Paul for a Cabinet post. Paul did, however, get a good speaking slot at the 1864 GOP convention. (David Gens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— </w:t>
      </w:r>
      <w:r>
        <w:rPr>
          <w:color w:val="0000FF"/>
          <w:sz w:val="20"/>
          <w:szCs w:val="20"/>
        </w:rPr>
        <w:t xml:space="preserve">It is untrue that public sentiment turned against Lincoln after he had a horse buggy lift installed in the White House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 is not true that Abraham Lincoln wore a stovepipe hat to cover up his Mohawk.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OOL FOOD: It is a falsehood that school lunches are reprocessed leftovers from airline meals. In fact, they are leftovers from hospitals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 is not true that every time a student drops his cafeteria tray, a teacher gets her horns. (Lawrence McGuire, Waldorf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 is untrue that what is labeled as veal cutlets in school cafeterias are actually elephant scabs. They are rhinoceros scabs. (Edward Gordon, Aust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’s not true that school menus are determined by their nutritive value. Having poor ballistics is also a major criterion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TER: Calling water “dihydrogen monoxide” does NOT make you sound smarter. (Jeff Contompasis, Ashbur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’s a myth that Evian was named as a backward spelling of “naive” by marketing people who were gloating that consumers would pay good money for a product they could get for free inside their own homes by turning a knob. (Mel Loftus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Water does NOT seek its own level. It seeks the level of your only genuine Oriental rug. (Barry Ko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AST-FEEDING: It is not true that Christina Hendricks’s baby almost died from overfeeding. However, her husband was nearly asphyxiated on several occasions. (Mike Gips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 is not true that New York Mayor Michael Bloomberg decreed that women may no longer nurse their babies with giant sodas. (Sally Sieracki, Fairfax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There actually is no conclusive data showing that babies breast-fed in public will develop an aversion to men with cellphone cameras. (Larry Yung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’s a popular but unfounded myth that breast-feeding is explicitly condemned in Leviticus as an “abomination.” (Rob Huffman, Fredericksburg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ATING: It is not true that the increased influence of corporations in America has had a negative impact on the Supreme CourtTM. (Les Greenblatt, Ann Arbor, Mich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It is NOT cheating to submit a self-referential entry such as this one and win a prize even though it is not actually a joke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 PACS:It is NOT true that a Super PAC, despite being considered a person under the Citizens United ruling, was turned away from the polls in Florida because it could not produce a picture ID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’S DECLINE: This myth should be self-evident: Regardless of how foolish it is, when have Americans declined anything? (Brad Alexander, Wanneroo, Austral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America’s decline did not in fact begin during the George W. Bush administration. The Style Invitational was first published in 1993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Next week’s results: Join Now, or Wit to Be T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24:00Z</dcterms:created>
  <dc:creator>Owner</dc:creator>
  <dc:description/>
  <cp:keywords/>
  <dc:language>en-US</dc:language>
  <cp:lastModifiedBy>Owner</cp:lastModifiedBy>
  <dcterms:modified xsi:type="dcterms:W3CDTF">2012-07-07T13:43:00Z</dcterms:modified>
  <cp:revision>4</cp:revision>
  <dc:subject/>
  <dc:title>The Style Invitational Week 979 A ploy to annoy</dc:title>
</cp:coreProperties>
</file>